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    ФЕДЕРАЦИ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изводственный  Кооператив</w:t>
      </w:r>
    </w:p>
    <w:p>
      <w:pPr>
        <w:pStyle w:val="Normal"/>
        <w:tabs>
          <w:tab w:val="clear" w:pos="708"/>
          <w:tab w:val="left" w:pos="405" w:leader="none"/>
          <w:tab w:val="left" w:pos="2775" w:leader="none"/>
          <w:tab w:val="center" w:pos="39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«Промкомм»</w:t>
      </w:r>
    </w:p>
    <w:p>
      <w:pPr>
        <w:pStyle w:val="Normal"/>
        <w:tabs>
          <w:tab w:val="clear" w:pos="708"/>
          <w:tab w:val="left" w:pos="1140" w:leader="none"/>
          <w:tab w:val="left" w:pos="2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  <w:tab w:val="left" w:pos="2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sz w:val="50"/>
          <w:szCs w:val="50"/>
        </w:rPr>
        <w:t>КОТЕЛ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«УНИВЕРСАЛ-5М»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sz w:val="50"/>
          <w:szCs w:val="50"/>
        </w:rPr>
        <w:t>С РУЧНОЙ ТОПКОЙ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sz w:val="50"/>
          <w:szCs w:val="50"/>
        </w:rPr>
        <w:t>ДЛЯ КАМЕННОГО УГЛЯ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36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ПИСАНИЕ И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 295.00.00.000 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141"/>
        <w:rPr/>
      </w:pPr>
      <w:r>
        <w:rPr/>
        <w:t xml:space="preserve"> </w:t>
      </w:r>
      <w:r>
        <w:rPr/>
        <w:t>Настоящее техническое описание и инструкция по эксплуатации предназначается для ознакомления с работой и конструкцией водогрейного котла «Универсал – 5М» с ручной топкой для сжигания каменного угля, его техническими данными и параметрами, а также с правилами его монтажа и эксплуатации.</w:t>
      </w:r>
    </w:p>
    <w:p>
      <w:pPr>
        <w:pStyle w:val="141"/>
        <w:numPr>
          <w:ilvl w:val="1"/>
          <w:numId w:val="17"/>
        </w:numPr>
        <w:rPr/>
      </w:pPr>
      <w:r>
        <w:rPr/>
        <w:t>При монтаже и эксплуатации котла необходимо строго соблюдать все требования «Правил устройства и безопасной эксплуатации водогрейного котла и паровых котлов с давлением не свыше 0,7 атм.</w:t>
      </w:r>
    </w:p>
    <w:p>
      <w:pPr>
        <w:pStyle w:val="141"/>
        <w:numPr>
          <w:ilvl w:val="1"/>
          <w:numId w:val="17"/>
        </w:numPr>
        <w:rPr/>
      </w:pPr>
      <w:r>
        <w:rPr/>
        <w:t>При монтаже водогрейного котла необходимо пользоваться чертежами, прилагаемыми к формуляру котла.</w:t>
      </w:r>
    </w:p>
    <w:p>
      <w:pPr>
        <w:pStyle w:val="141"/>
        <w:numPr>
          <w:ilvl w:val="1"/>
          <w:numId w:val="17"/>
        </w:numPr>
        <w:rPr/>
      </w:pPr>
      <w:r>
        <w:rPr/>
        <w:t>При монтаже, демонтаже и ремонте котла, требующем замены соединительной гарнитуры, секций котла или пакетов секций в целом необходимо пользоваться приспособлением, предохраняющим пакеты котла от падения, чертежи которого прилагаются к формуляру котла.</w:t>
      </w:r>
    </w:p>
    <w:p>
      <w:pPr>
        <w:pStyle w:val="141"/>
        <w:numPr>
          <w:ilvl w:val="1"/>
          <w:numId w:val="17"/>
        </w:numPr>
        <w:rPr/>
      </w:pPr>
      <w:r>
        <w:rPr/>
        <w:t xml:space="preserve">Порядок проведения демонтажа и ремонта котла настоящей инструкцией не предусматривается. Указанные работы проводятся в соответствии с планом работ, составленным с организацией, выполняющей демонтаж или ремонт, исходя из конкретных условий и характера выполняемых работ с соблюдением общих «Правил техники безопасности». </w:t>
      </w:r>
    </w:p>
    <w:p>
      <w:pPr>
        <w:pStyle w:val="141"/>
        <w:numPr>
          <w:ilvl w:val="1"/>
          <w:numId w:val="17"/>
        </w:numPr>
        <w:rPr/>
      </w:pPr>
      <w:r>
        <w:rPr/>
        <w:t>Обслуживание котла должно производиться лицами не моложе 18 лет, прошедшими медицинское освидетельствование и соответствующее обучение и имеющими удостоверение о сдаче экзамена на звание кочег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При выпуске заводом – изготовителем котлов только в водяном исполнении допускаются разделы и данные, относящиеся к паровому котлу, в заводском техническом описании и инструкции по эксплуатации не приводить.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141"/>
        <w:numPr>
          <w:ilvl w:val="1"/>
          <w:numId w:val="17"/>
        </w:numPr>
        <w:rPr/>
      </w:pPr>
      <w:r>
        <w:rPr/>
        <w:t>Котел «Универсал – 5М» с ручной топкой для каменного угля* предназначается для теплоснабжения жилых, общественных и промышленных зданий.</w:t>
      </w:r>
    </w:p>
    <w:p>
      <w:pPr>
        <w:pStyle w:val="141"/>
        <w:numPr>
          <w:ilvl w:val="1"/>
          <w:numId w:val="17"/>
        </w:numPr>
        <w:rPr/>
      </w:pPr>
      <w:r>
        <w:rPr/>
        <w:t xml:space="preserve">Водогрейный котел может работать с абсолютным давлением воды до 0,7 МПа (7кгс/см²) и температурой нагрева воды до 115ºС. При работе котла с максимальной температурой нагрева воды до 115ºС абсолютное давление воды в системе должно быть не ниже 0,45 МПа (4,5 кгс/см²) </w:t>
      </w:r>
    </w:p>
    <w:p>
      <w:pPr>
        <w:pStyle w:val="141"/>
        <w:numPr>
          <w:ilvl w:val="1"/>
          <w:numId w:val="17"/>
        </w:numPr>
        <w:rPr/>
      </w:pPr>
      <w:r>
        <w:rPr/>
        <w:t>Для предотвращения образования накипи в котлах необходимо наличие в котельных системы водоподготовки. Схема водоподготовки выполняется согласно типовым проектам котель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Далее в тексте вместо слов «Котел «Универсал – 5М» с ручной топкой для каменного угля употребляется слово «котел».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ДАННЫЕ</w:t>
      </w:r>
    </w:p>
    <w:p>
      <w:pPr>
        <w:pStyle w:val="1410011"/>
        <w:numPr>
          <w:ilvl w:val="0"/>
          <w:numId w:val="0"/>
        </w:numPr>
        <w:ind w:left="360" w:hanging="360"/>
        <w:rPr/>
      </w:pPr>
      <w:r>
        <w:rPr/>
        <w:t>3.1Технические данные водогрейного котла с топкой для каменного угля указаны в табл.1.</w:t>
      </w:r>
    </w:p>
    <w:p>
      <w:pPr>
        <w:pStyle w:val="1410011"/>
        <w:numPr>
          <w:ilvl w:val="0"/>
          <w:numId w:val="0"/>
        </w:numPr>
        <w:ind w:left="360" w:hanging="360"/>
        <w:rPr/>
      </w:pPr>
      <w:r>
        <w:rPr/>
        <w:t>3.2Указанные в разделе теплотехнические характеристики гарантируются при соблюдении инструкции по эксплуатации котла и при полном соответствии качества питательной и подпиточной воды требованиями СН и П11_35_76 «Котельные установки»</w:t>
      </w:r>
    </w:p>
    <w:p>
      <w:pPr>
        <w:pStyle w:val="1410011"/>
        <w:numPr>
          <w:ilvl w:val="0"/>
          <w:numId w:val="0"/>
        </w:numPr>
        <w:ind w:left="360" w:hanging="360"/>
        <w:rPr/>
      </w:pPr>
      <w:r>
        <w:rPr/>
        <w:t>3.3 Условные обозначения водогрейного котла «Котел «Универсал – 5М» с ручной топкой для каменного уг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производительность 0,12 МВт: «Котел КВ-0,12 К ГОСТ 10617-83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производительность 0,15 МВт: «Котел КВ-0,15 К ГОСТ 10617-83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производительность 0,19 МВт: «Котел КВ-0,19 К ГОСТ 10617-83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производительность 0,22 МВт: «Котел КВ-0,22 К ГОСТ 10617-83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производительность 0,26 МВт: «Котел КВ-0,26 К ГОСТ 10617-83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производительность 0,29 МВт: «Котел КВ-0,29 К ГОСТ 10617-83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производительность 0,33 МВт: «Котел КВ-0,33 К ГОСТ 10617-83»,</w:t>
      </w:r>
    </w:p>
    <w:p>
      <w:pPr>
        <w:pStyle w:val="141"/>
        <w:rPr/>
      </w:pPr>
      <w:r>
        <w:rPr/>
        <w:t>3.4Допускается эксплуатация котла «Универсал – 5М»  на каменном угле нагрузками, превышающими номинальную теплопроизводительность на 20%, в течение не более 250 часов, в год, в том числе не более 50 часов непрерыв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И РАБОТА КОТЛА</w:t>
      </w:r>
    </w:p>
    <w:p>
      <w:pPr>
        <w:pStyle w:val="141"/>
        <w:ind w:left="540" w:hanging="540"/>
        <w:rPr/>
      </w:pPr>
      <w:r>
        <w:rPr/>
        <w:t>4.1Устройство водогрейного котла «Универсал 5М».</w:t>
      </w:r>
    </w:p>
    <w:p>
      <w:pPr>
        <w:pStyle w:val="141"/>
        <w:ind w:left="540" w:hanging="0"/>
        <w:rPr>
          <w:szCs w:val="28"/>
        </w:rPr>
      </w:pPr>
      <w:r>
        <w:rPr/>
        <w:t xml:space="preserve">Водогрейный котел собирается из двух видов секций: крайних и средних. Секций собираются в два пакета при помощи конических ниппелей и стяжных болтов, проходящих через отверстия этих ниппелей. </w:t>
      </w:r>
      <w:r>
        <w:rPr>
          <w:szCs w:val="28"/>
        </w:rPr>
        <w:t xml:space="preserve">Пакеты устанавливаются на кирпичные стенки, топки и соединяются между собой при помощи отводов и тройников. </w:t>
      </w:r>
    </w:p>
    <w:p>
      <w:pPr>
        <w:pStyle w:val="141"/>
        <w:ind w:left="540" w:hanging="0"/>
        <w:rPr/>
      </w:pPr>
      <w:r>
        <w:rPr>
          <w:szCs w:val="28"/>
        </w:rPr>
        <w:t>К каркасу котла крепится фронтовая плита, которая оборудована загрузочной и зольниковой дверками. Во фронтовой плите предусмотрены отверстия для крепления дутьевого отвода, служащего для подачи воздуха в топку. Топка котла оборудована колосниками, которые устанавливаются на уступы кирпичной кладки боковых стен топки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16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 обеих сторон котла, вдоль его оси выполнены из кирпича боковые газоходы, в которых (за котлом) установлены шиберы. Далее боковые газоходы котла соединяются с боровом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16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ружи боковые стенки и верх котла обмурован кирпичом, передняя и задняя стенки – теплоизоляционной мастик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нцип работы водогрейного котла «Универсал – 5М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ие котла водой осуществляется через нижний тройник, откуда вода направляется в секции правого и левого пакетов котла, нагревается и через передний тройник поступает в отопительную систему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080" w:leader="none"/>
          <w:tab w:val="left" w:pos="1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ливо сжигается на колосниковой решетке, а образовавшийся продукты сгорания поднимаются вверх, омывая поверхности секций и, повернутые вокруг разделительных (стыкующихся) ребер секций каждого пакета котла, опускается по газовым каналам, образованным ребрами секций, в боковые газоходы котла и далее направляются в бо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12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Регулирование тяги котла осуществляется шиберами.</w:t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2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стка поверхности секций от сажи и уноса производиться через верхние проемы, образованные секциями котла, закладываемые кирпич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МЕР БЕЗОПАСНОСТИ</w:t>
      </w:r>
    </w:p>
    <w:p>
      <w:pPr>
        <w:pStyle w:val="141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и монтаже котла «Универсал – 5М» необходимо пользоваться приспособлениями, предохраняющими пакеты секций от падения с соблюдением правил техники безопасности в соответствии с планом работ, составленными монтажной организацией.</w:t>
      </w:r>
    </w:p>
    <w:p>
      <w:pPr>
        <w:pStyle w:val="141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чегар обязан содержать котельную установку в порядке, чистоте и свободной от посторонних предметов.</w:t>
      </w:r>
    </w:p>
    <w:p>
      <w:pPr>
        <w:pStyle w:val="141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чегар не имеет права без соответствующего разрешения допускать в котельную посторонних лиц.</w:t>
      </w:r>
    </w:p>
    <w:p>
      <w:pPr>
        <w:pStyle w:val="141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Запрещается применять для растопки котла легковоспламеняющиеся вещества (керосин, бензин и др.).</w:t>
      </w:r>
    </w:p>
    <w:p>
      <w:pPr>
        <w:pStyle w:val="141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о тех пор, пока в топке имеется огонь, кочегар не имеет права оставить котел хотя бы на короткое время без надзора.</w:t>
      </w:r>
    </w:p>
    <w:p>
      <w:pPr>
        <w:pStyle w:val="141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Запрещается производить какой-либо ремонт во время работы котла. Допуск людей внутрь котла или его газохода для осмотра и проведения работ производиться только по разрешению заведующего котельной.</w:t>
      </w:r>
    </w:p>
    <w:p>
      <w:pPr>
        <w:pStyle w:val="141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о время пожара или какого-либо несчастного случая вне котельной кочегар должен оставаться на своем посту. Если пожар угрожает котельной, необходимо закрыть дутье и ликвидировать огонь в топке.</w:t>
      </w:r>
    </w:p>
    <w:p>
      <w:pPr>
        <w:pStyle w:val="141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и работе пользоваться переносной электролампой напряжением не выше 12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КОТЛА</w:t>
      </w:r>
    </w:p>
    <w:p>
      <w:pPr>
        <w:pStyle w:val="Normal"/>
        <w:tabs>
          <w:tab w:val="clear" w:pos="708"/>
          <w:tab w:val="left" w:pos="900" w:leader="none"/>
          <w:tab w:val="left" w:pos="11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таж водогрейного котла «Универсал – 5М»</w:t>
      </w:r>
      <w:r>
        <w:rPr/>
        <w:t xml:space="preserve">  </w:t>
      </w:r>
      <w:r>
        <w:rPr>
          <w:sz w:val="28"/>
          <w:szCs w:val="28"/>
        </w:rPr>
        <w:t>с топкой для каменного угля производить по чертежам, приложенных к формуляру котла, с соблюдением правил техники безопасности, в соответствии с планом организации работ, составленным монтажной организацией.</w:t>
      </w:r>
    </w:p>
    <w:p>
      <w:pPr>
        <w:pStyle w:val="141"/>
        <w:ind w:left="360" w:hanging="360"/>
        <w:rPr/>
      </w:pPr>
      <w:r>
        <w:rPr/>
        <w:t>6.1Устройство основания под котел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Основание котла выполнить в соответствии с проектом котельной и установочными чертежами. Кладку основания производить из красного кирпича на глиняном растворе, на заранее выполненную подготовку. Горизонтальность поверхности основания проверить по уровню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Одновременно с устройством основания выполнить дутьевой канал и колодцы под стойки каркаса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Кладка стен топки и боковых газоходов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Поле выполнения основания котла приступить к кладке стен топки и боковых газоходов. Кладку стен топки и боковых газоходов производить до плоскости, на которую устанавливаются секции котла. Кладку стен боковых газоходов и стенок топки до уступов, на которые устанавливаются колосники, производить красным кирпичом, кладку стенок топки, расположенных выше уступов – огнеупорных кирпичом. Кладку выполнять по уровню и отверстию, толщина швов не должна превышать 3 мм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На уступы боковых стенок топки установить колосники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Установку секций на стенки топки производить через 2-3 дня после окончания кладки. Между кладкой и нижним основанием секций положить листовой асбест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Подготовка секций к соединению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Убедиться в отсутствии повреждений на поверхности каждой секции, а также внутренних закупорок в них посторонними предметами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Удалить наждачной бумагой ржавчину, забоины, заусенцы с ниппельных отверстий секций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Подготовить для стягивания секций два монтажных болта Ø 38 мм с прямоугольной резьбой. Чтобы не допустить лишний перегон гаек и ускорить стягивание, применять закладные шайбы с прорезями, а также наставки из труб различной длины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Соединение секций котла «Универсал – 5М»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Обеспечить тщательную и точную сборку пакетов котла. Сборку пакетов начинать с фронта или сзади котла в зависимости от габаритов котельной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Секции поднимать на выложенные кирпичные стенки топки по мере присоединения их к пакету котла, соблюдая правила техники безопасности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Обязательно при сборке пакетов пользоваться приспособлением, предохраняющим пакеты от падения. Приспособление установить на колосниковую решетку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Соединять секции ниппелями в следующей последовательности. Сначала заранее пригнанные ниппели слегка промазать суриком, разведенным на олифе, вставить их в ниппельные отверстия головок секций, легко ударяя по ним деревянным молотком, далее надеть следующую секцию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Стянуть секции монтажными болтами одновременно по нижним и верхним головкам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Стягивать секции плавно и равномерно, без рывков, не допуская перекоса и сильного затягивания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Последовательно присоединить секции и стягивая их по одной, собрать правый и левый пакеты котла. Величина зазора между стыкующимися ребрами секции в пакетах не должна превышать 2 мм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Отцентрировать положение пакетов относительно вертикальной оси топки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По окончании сборки пакетов монтажные болты заменить постоянными стяжными болтами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Присоединить отводы и тройники к собранным пакетам и убрать приспособление для сборки пакетов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Собранный котел подвергнуть гидравлическому испытанию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Гидравлические испытания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Заглушить все отверстия в пакетах котла, оставив только отверстие для наполнения котла водой и выпуска воздуха при наполнении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Котел наполнить водой, закрыть воздушный вентиль и с помощью присоединенного к нему гидравлического пресса, поднять давление до заданной величины. Котлы в собранном виде подвергнуть пробному давлению 0,9 МПа (9кгс/см²) в течение 5 минут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При гидравлическом испытании не должно быть течи или потения стенок секций и в соединениях котла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При появлении потения или течи в соединениях котла дефектные места обвести мелом, постепенно снизить давление, выпустить воду из котла и устранить течь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При появлении течи или потения в теле секций котла последние бракуются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Если течь в соединениях котла «Универсал – 5М»  не поддается устранению, котел разобрать и собрать вновь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После окончательного устранения течи котел подвергнуть вторичному гидравлическому испытанию. По получении положительных результатов испытания спустить воду, снять временные заглушки и приступить к монтажу топки, установке арматуры и обмуровке котла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Монтаж топки и обмуровка котла «Универсал – 5М»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Замазать раствором шамотной глины щели между нижним основанием секций и стенками топки, а щели между разделительными ребрами секций заделать асбестовым шнуром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Очистить каналы секций для прохода газов от остатков кирпича, глины и других засорений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Закончить кладку обмуровки боковых, передней и задней стен котла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Заложить огнеупорным кирпичом проем сверху между пакетами котла и отверстия для чистки секций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Установить каркас и навесить фронтовую плиту с загрузочной и зольниковой дверками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После присоединения газоходов к дымовому борову установить шиберы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Монтаж арматуры КИП, и наполнение водогрейного котла «Универсал – 5М»  водой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Перед установкой арматуры произвести ее расконсервацию. Перед установкой манометра в соответствии с пунктом 5-4-В «Правил устройства и безопасной эксплуатации паровых и водогрейных котлов» нанести знак ограничения рабочего давления, допускаемого в данной котельной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Арматуру установить на водогрейный котел согласно схеме (рис.1) Места установки, наименование арматуры и контрольно-измерительных приборов указаны на схеме (рис.1). Наименование, тип и марка арматуры, а также контрольно-измерительных приборов, необходимых при эксплуатации котла, перечислены в формуляре котла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Котел промыть путем заполнения его водой, открыв задвижку (4), воздушный вентиль (15), после чего воду спустить в канализацию через, спускные краны (12). Закрыть краны (12)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Наполнить котел и отопительную систему водой из водопровода, открыв задвижки (4 и 5). При появлении воды из сигнальной трубы расширителя системы наполнение прекратить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При работающей системе отопления вновь монтируемый котел наполнить водой, открыв вентиль (15) и задвижку (4). Наполнять котел до тех пор, пока из воздушной трубы не появится вода. После этого вентиль (15) закрыть и открыть задвижку (15), соединив котел с системой отопления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При работе статическом давлении систем тщательно осмотреть котел и всю арматуру. Обнаруженные не плотности в сальниках и прокладках устранить. Котел «Универсал – 5М»  в собранном виде после монтажа на месте установки должен быть принят заказчиком. При этом составляется акт приемки котла с указанием гидравлического испытания и проверки котла в смонтированном виде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Просушка обмуровки и теплоизоляционные работы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Перед растопкой водогрейного котла для просушки (см. рис.1): открыть задвижки (4 и 5) для соединения котла«Универсал – 5М» с системой, остальные вентили закрыть, проверить наличие воды в котле – по воздушному вентилю (15), в системе – по сигнальной трубе расширителя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За 5-10 минут до растопки котла приподнять дымовые шиберы, открыть двери топки и зольника для вентиляции газоходов котла. По движению воздуха в топку определить наличие тяги. Если тяга отсутствует, развести огонь в борове или у подошвы дымовой трубы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Проверить работу питательных и циркуляционных насосов вентиляторов и электродвигателей. (Работа питательного насоса контролируется по изменению уровня в водоуказательном стекле, а работа циркуляционного насоса – по перепаду давления на манометрах, установленных на прямой и подающей трубах насоса).</w:t>
      </w:r>
    </w:p>
    <w:p>
      <w:pPr>
        <w:pStyle w:val="141"/>
        <w:numPr>
          <w:ilvl w:val="2"/>
          <w:numId w:val="10"/>
        </w:numPr>
        <w:tabs>
          <w:tab w:val="clear" w:pos="708"/>
          <w:tab w:val="left" w:pos="900" w:leader="none"/>
        </w:tabs>
        <w:ind w:left="540" w:hanging="540"/>
        <w:rPr/>
      </w:pPr>
      <w:r>
        <w:rPr/>
        <w:t>Сушку обмуровки котла «Универсал – 5М»  производить в течение 2-3 дней. Котел при этом топить дровами. Во время сушки обмуровки передние и задние стенки котла покрыть теплоизоляционной мастикой состава: 70% белой глины и 30% асбестовой крошки. Изоляцию накладывать слоями на горячие поверхности. Толщина изоляции для паросборника – 80 мм, для труб – от 30 до 50 мм, в зависимости от их диаметра; для котла – по прилагаемым к формуляру чертежам. По окончанию сушки обмуровки и теплоизоляции котла определить плотность путем сжигания сырых древесных опилок прикрытых шиберах за котлом. Обнаруженные места выбивания газа уплотнить и вновь проверить обмуровку котла на плотность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РАБОТ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подготовкой к работе котла «Универсал – 5М» необходимо произвести его осмотр, проверить комплектность и качество монтажа.</w:t>
      </w:r>
    </w:p>
    <w:p>
      <w:pPr>
        <w:pStyle w:val="141"/>
        <w:numPr>
          <w:ilvl w:val="1"/>
          <w:numId w:val="10"/>
        </w:numPr>
        <w:ind w:left="720" w:hanging="720"/>
        <w:rPr/>
      </w:pPr>
      <w:r>
        <w:rPr/>
        <w:t>Подготовка к работе водогрейного котла «Универсал – 5М»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подготовки к растопке необходимо (рис. 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рить присоединение котла отопитель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вить всю арматуру в рабочее по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рыть спускные краны;</w:t>
      </w:r>
    </w:p>
    <w:p>
      <w:pPr>
        <w:pStyle w:val="Normal"/>
        <w:rPr/>
      </w:pPr>
      <w:r>
        <w:rPr>
          <w:sz w:val="28"/>
          <w:szCs w:val="28"/>
        </w:rPr>
        <w:t>4.осмотреть котел «Универсал – 5М»</w:t>
      </w:r>
      <w:r>
        <w:rPr/>
        <w:t xml:space="preserve">  </w:t>
      </w:r>
      <w:r>
        <w:rPr>
          <w:sz w:val="28"/>
          <w:szCs w:val="28"/>
        </w:rPr>
        <w:t>при рабочем давлении по показаниям манометра (1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верить наличие масла в гильзах термоме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з топки проверить плотность соединения между разделительными ребрами секций. Обнаруженные не плотности заделать асбестовым шну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смотреть обмуровку кот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оверить исправность вентиляторов и электродвигателей, включая их короткое время при закрытых задвиж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оверить воздуховод и устранить обнаружение утечки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оверить состояние циркуляционных насосов и электродвигателей, включая при закрытых задвижках последние по очереди на короткое время, затем – при открытых задвижках. По перепаду давления на манометрах проверить напор, создаваемый насо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заполнить котел «Универсал – 5М» водой, для чего открыть вентиль (15) и при появлении воды из воздушного вентиля последний закрыть и открыть задвижку.</w:t>
      </w:r>
    </w:p>
    <w:p>
      <w:pPr>
        <w:pStyle w:val="Normal"/>
        <w:numPr>
          <w:ilvl w:val="2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ред растопкой котла «Универсал – 5М»: включить циркуляционный насос, открыв задвижки на насос; частично поднять шиберы; полностью открыть дверку поддувала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Растопку производить дровами или раскаленными углем (жаром), взятым из соседнего работающего котла. При растопке дровами свежее топливо забрасывать после того, как большая часть дров превратиться в жар. При растопке раскаленным углем и забрасывать на него свежее топливо ровными слоями по всей колосниковой решетке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Закрыть зольниковую дверку, включить дутьевой вентилятор. Дутье постепенно увеличить, медленно открывая заслонку на фронтовой плите котла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Постепенно усилить тягу, поднимая шиберы за котлом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Загрузить топливо, увеличить дутье и поддерживать горение соответственно тепловой нагрузке котла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ледить, чтобы топливо разгоралось по всей колосниковой решетке и толщина слоя была одинаковой.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28"/>
          <w:szCs w:val="28"/>
        </w:rPr>
        <w:t>8. ПОРЯДОК РАБОТЫ ВОДОГРЕЙНОГО КОТЛА</w:t>
      </w:r>
      <w:r>
        <w:rPr>
          <w:sz w:val="28"/>
          <w:szCs w:val="28"/>
        </w:rPr>
        <w:t>.</w:t>
      </w:r>
    </w:p>
    <w:p>
      <w:pPr>
        <w:pStyle w:val="141"/>
        <w:ind w:left="720" w:hanging="720"/>
        <w:rPr/>
      </w:pPr>
      <w:r>
        <w:rPr/>
        <w:t xml:space="preserve">8.1Обслуживание котла «Универсал – 5М»  </w:t>
      </w:r>
    </w:p>
    <w:p>
      <w:pPr>
        <w:pStyle w:val="141"/>
        <w:ind w:left="720" w:hanging="720"/>
        <w:rPr/>
      </w:pPr>
      <w:r>
        <w:rPr/>
        <w:t>8.1.1Для обеспечения нормальной работы водогрейного котла «Универсал – 5М» истопник – кочегар обязан поддерживать постоянную температуру воды на выходе из котла.</w:t>
      </w:r>
    </w:p>
    <w:p>
      <w:pPr>
        <w:pStyle w:val="141"/>
        <w:ind w:left="720" w:hanging="720"/>
        <w:rPr/>
      </w:pPr>
      <w:r>
        <w:rPr/>
        <w:t>8.1.2 Температуру воды на выходящей линии котла поддерживать в соответствии с отопительными графиком для данной местности.</w:t>
      </w:r>
    </w:p>
    <w:p>
      <w:pPr>
        <w:pStyle w:val="141"/>
        <w:ind w:left="720" w:hanging="720"/>
        <w:rPr/>
      </w:pPr>
      <w:r>
        <w:rPr/>
        <w:t>8.1.3 После начальной растопки топливо в топку загружать через равные промежутки времени не реже чем через 15-20 минут. Крупность загружаемого топлива должна быть не более 50-75 мм. Интенсивность горения топлива в топке регулируется количеством подаваемого воздуха, которое, в свою очередь, регулируется соответствующим открытием шиберов за котлом и заслонкой в дутьевом канале.</w:t>
      </w:r>
    </w:p>
    <w:p>
      <w:pPr>
        <w:pStyle w:val="141"/>
        <w:ind w:left="720" w:hanging="720"/>
        <w:rPr/>
      </w:pPr>
      <w:r>
        <w:rPr/>
        <w:t>8.1.5 Во время работы топки следует следить за полным сгоранием топлива.</w:t>
      </w:r>
    </w:p>
    <w:p>
      <w:pPr>
        <w:pStyle w:val="141"/>
        <w:rPr/>
      </w:pPr>
      <w:r>
        <w:rPr/>
        <w:t>8.1.6  В топке не должно быть большого разрежения. При применении дутья тягомер должен показывать величину разрежения в топке 5+15 Па (0,5+1,6 мм вод ст.); при естественной тяге 30+50 Па (3+5 мм вод ст.), в зависимости от толщины слоя, рода топлива и нагрузки.</w:t>
      </w:r>
    </w:p>
    <w:p>
      <w:pPr>
        <w:pStyle w:val="141001"/>
        <w:numPr>
          <w:ilvl w:val="2"/>
          <w:numId w:val="7"/>
        </w:numPr>
        <w:rPr/>
      </w:pPr>
      <w:r>
        <w:rPr/>
        <w:t>При чрезмерном повышении температуры выходящей воды в водогрейном котле уменьшить форсировку топки, для чего заслонку на фронтовой плите и шиберы за котлом прикрыть, число и размеры загрузок топлива уменьшить.</w:t>
      </w:r>
    </w:p>
    <w:p>
      <w:pPr>
        <w:pStyle w:val="141001"/>
        <w:numPr>
          <w:ilvl w:val="2"/>
          <w:numId w:val="7"/>
        </w:numPr>
        <w:rPr/>
      </w:pPr>
      <w:r>
        <w:rPr/>
        <w:t>При понижении температуры воды шиберы за котлом и заслонку на фронтовой плите открыть, число и размеры загрузок увеличить.</w:t>
      </w:r>
    </w:p>
    <w:p>
      <w:pPr>
        <w:pStyle w:val="141001"/>
        <w:numPr>
          <w:ilvl w:val="2"/>
          <w:numId w:val="7"/>
        </w:numPr>
        <w:rPr/>
      </w:pPr>
      <w:r>
        <w:rPr/>
        <w:t>Колосниковую решетку очистить от шлака через 4-7 часов в зависимости от сорта топлива и нагрузки котла.</w:t>
      </w:r>
    </w:p>
    <w:p>
      <w:pPr>
        <w:pStyle w:val="141001"/>
        <w:numPr>
          <w:ilvl w:val="2"/>
          <w:numId w:val="7"/>
        </w:numPr>
        <w:rPr/>
      </w:pPr>
      <w:r>
        <w:rPr/>
        <w:t>Очистить поддувало по мере накопления золы и провала.</w:t>
      </w:r>
    </w:p>
    <w:p>
      <w:pPr>
        <w:pStyle w:val="141001"/>
        <w:numPr>
          <w:ilvl w:val="2"/>
          <w:numId w:val="7"/>
        </w:numPr>
        <w:rPr/>
      </w:pPr>
      <w:r>
        <w:rPr/>
        <w:t>За час до начала чистки колосниковой решетки перевести работу топки на крупный уголь, создав слой жара из крупных кусков угля.</w:t>
      </w:r>
    </w:p>
    <w:p>
      <w:pPr>
        <w:pStyle w:val="141001"/>
        <w:numPr>
          <w:ilvl w:val="2"/>
          <w:numId w:val="7"/>
        </w:numPr>
        <w:rPr/>
      </w:pPr>
      <w:r>
        <w:rPr/>
        <w:t>Перед чисткой колосниковой решетки дать прогорать топливу, оставив необходимое количество горящего топлива для растопки котла после чистки решетки.</w:t>
      </w:r>
    </w:p>
    <w:p>
      <w:pPr>
        <w:pStyle w:val="141001"/>
        <w:numPr>
          <w:ilvl w:val="2"/>
          <w:numId w:val="7"/>
        </w:numPr>
        <w:rPr/>
      </w:pPr>
      <w:r>
        <w:rPr/>
        <w:t>Чистку топки производить при выключенном дутье. При работе котла очищать следующим образом: лежащий на шлаке угольный жар сгрести к задней стенке топки, подрезать шлак от освобожденной от топлива решетки и удалить его, затем угольный жар перевалить на очищенную площадь решетки, подрезать шлак в задней части решетки и удалить его. По окончании чистки решетки угольный жар разровнять по всей колосниковой решетке и забросить ровным слоем свежее топливо. Очистить поддувало от провала, закрыть поддувальную дверку, включить дутьевой вентилятор и немного приоткрыть заслонку воздушного дутья. В первый час работы топки (после ее очистки) нельзя давать сильное дутье. Форсировать топку (т.е. усиливать дутье) можно только после образования небольшой шлаковой подушки.</w:t>
      </w:r>
    </w:p>
    <w:p>
      <w:pPr>
        <w:pStyle w:val="141001"/>
        <w:numPr>
          <w:ilvl w:val="2"/>
          <w:numId w:val="7"/>
        </w:numPr>
        <w:rPr/>
      </w:pPr>
      <w:r>
        <w:rPr/>
        <w:t>Загрузить топливо и очищать решетку следует, быстро открывая дверку на возможно короткое время.</w:t>
      </w:r>
    </w:p>
    <w:p>
      <w:pPr>
        <w:pStyle w:val="141001"/>
        <w:numPr>
          <w:ilvl w:val="2"/>
          <w:numId w:val="7"/>
        </w:numPr>
        <w:rPr/>
      </w:pPr>
      <w:r>
        <w:rPr/>
        <w:t>Во время чистки запрещается сильно ударять ломом по колосникам и стенкам топки.</w:t>
      </w:r>
    </w:p>
    <w:p>
      <w:pPr>
        <w:pStyle w:val="141001"/>
        <w:numPr>
          <w:ilvl w:val="2"/>
          <w:numId w:val="7"/>
        </w:numPr>
        <w:rPr/>
      </w:pPr>
      <w:r>
        <w:rPr/>
        <w:t>Каждую новую партию топлива разбросать равномерно по всей колосниковой решетке. Неравные слои топлива разравнивают пополнением свежего топлива, но не путем разравнивания слоя шуровкой. Толщина горящего слоя, исключая слой шлака в топке, зависит от размера кусков угля и колеблется: для мелкого угля от 50 до 70 мм, для крупного угля – от 75 до 150 мм и выше.</w:t>
      </w:r>
    </w:p>
    <w:p>
      <w:pPr>
        <w:pStyle w:val="141001"/>
        <w:numPr>
          <w:ilvl w:val="2"/>
          <w:numId w:val="7"/>
        </w:numPr>
        <w:rPr/>
      </w:pPr>
      <w:r>
        <w:rPr/>
        <w:t>Кочегар обязан знать и соблюдать установленные нормы расхода топлива, не допуская пережога.</w:t>
      </w:r>
    </w:p>
    <w:p>
      <w:pPr>
        <w:pStyle w:val="141001"/>
        <w:numPr>
          <w:ilvl w:val="2"/>
          <w:numId w:val="7"/>
        </w:numPr>
        <w:rPr/>
      </w:pPr>
      <w:r>
        <w:rPr/>
        <w:t>Основные мероприятия по экономии топлива: хранить топливо в штабелях или закрытых помещениях, не рассыпать топливо при доставке в котельную, соблюдать правильный режим горения топлива в топке, не допуская неполного сгорания и уносов, регулярно производить очистку поверхности нагрева секций котла от сажи и золы.</w:t>
      </w:r>
    </w:p>
    <w:p>
      <w:pPr>
        <w:pStyle w:val="141001"/>
        <w:numPr>
          <w:ilvl w:val="1"/>
          <w:numId w:val="7"/>
        </w:numPr>
        <w:rPr/>
      </w:pPr>
      <w:r>
        <w:rPr/>
        <w:t>Нормальная остановка котла «Универсал – 5М».</w:t>
      </w:r>
    </w:p>
    <w:p>
      <w:pPr>
        <w:pStyle w:val="141"/>
        <w:rPr/>
      </w:pPr>
      <w:r>
        <w:rPr/>
        <w:t>8.2.1 За полчаса до остановки котла прекратить забрасывание топлива.</w:t>
      </w:r>
    </w:p>
    <w:p>
      <w:pPr>
        <w:pStyle w:val="141"/>
        <w:rPr/>
      </w:pPr>
      <w:r>
        <w:rPr/>
        <w:t>8.2.2 Закрыть дутьевую заслонку и выключить вентилятор останавливаемого котла при одновременном открытии зольниковой дверки.</w:t>
      </w:r>
    </w:p>
    <w:p>
      <w:pPr>
        <w:pStyle w:val="141"/>
        <w:rPr/>
      </w:pPr>
      <w:r>
        <w:rPr/>
        <w:t>8.2.3 Удалить шлак с колосниковой решетки, очистить колосники и зольник.</w:t>
      </w:r>
    </w:p>
    <w:p>
      <w:pPr>
        <w:pStyle w:val="141"/>
        <w:rPr/>
      </w:pPr>
      <w:r>
        <w:rPr/>
        <w:t>8.2.4 Закрыть загрузочную и зольниковую дверки.</w:t>
      </w:r>
    </w:p>
    <w:p>
      <w:pPr>
        <w:pStyle w:val="141"/>
        <w:rPr/>
      </w:pPr>
      <w:r>
        <w:rPr/>
        <w:t>8.2.5 После охлаждения кладки топки закрыть задвижки на горячей и обратной линиях.</w:t>
      </w:r>
    </w:p>
    <w:p>
      <w:pPr>
        <w:pStyle w:val="141"/>
        <w:rPr/>
      </w:pPr>
      <w:r>
        <w:rPr/>
        <w:t>8.3 Аварийная остановка котла.</w:t>
      </w:r>
    </w:p>
    <w:p>
      <w:pPr>
        <w:pStyle w:val="141"/>
        <w:rPr/>
      </w:pPr>
      <w:r>
        <w:rPr/>
        <w:t>8.3.1 Аварийная остановка котла  «Универсал – 5М» осуществляется, если: перестанут действовать циркуляционные насосы; давления воды в котле, несмотря на принятые меры, быстро повышается или резко падает; замечена трещина в секции котла; неисправны предохранительные устройства; температура в котле повышается свыше 115ºС.</w:t>
      </w:r>
    </w:p>
    <w:p>
      <w:pPr>
        <w:pStyle w:val="141"/>
        <w:rPr/>
      </w:pPr>
      <w:r>
        <w:rPr/>
        <w:t>8.3.2 Закрыть дутьевую заслонку и выключить вентилятор аварийного котла, открыть загрузочную дверку, открыть полностью шиберы.</w:t>
      </w:r>
    </w:p>
    <w:p>
      <w:pPr>
        <w:pStyle w:val="141"/>
        <w:rPr/>
      </w:pPr>
      <w:r>
        <w:rPr/>
        <w:t>8.3.3 Выбросить горящий уголь из топки и залить водой. Запрещается тушить горящий уголь в топки с помощью воды. Запрещается заглушать огонь свежим топливом.</w:t>
      </w:r>
    </w:p>
    <w:p>
      <w:pPr>
        <w:pStyle w:val="141"/>
        <w:rPr/>
      </w:pPr>
      <w:r>
        <w:rPr/>
        <w:t>8.3.4  Кочегар обязан немедленно довести до сведения ответственного лица по котельной об аварии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ЕХНИЧЕСКОЕ ОБСЛУЖИВАНИЕ</w:t>
      </w:r>
    </w:p>
    <w:p>
      <w:pPr>
        <w:pStyle w:val="141002"/>
        <w:numPr>
          <w:ilvl w:val="1"/>
          <w:numId w:val="5"/>
        </w:numPr>
        <w:rPr/>
      </w:pPr>
      <w:r>
        <w:rPr/>
        <w:t>Один раз в шесть дней прочищать газоходы секций котла «Универсал – 5М»  от сажи и золы металлическим ершом. Для чистки необходимо снять кирпичи, закрывающие верхние проемы между секциями котла.</w:t>
      </w:r>
    </w:p>
    <w:p>
      <w:pPr>
        <w:pStyle w:val="141002"/>
        <w:numPr>
          <w:ilvl w:val="1"/>
          <w:numId w:val="5"/>
        </w:numPr>
        <w:rPr/>
      </w:pPr>
      <w:r>
        <w:rPr/>
        <w:t>Для чистки боковых газоходов вынуть кирпичи из окон на фронте котла    и выгрести унос.</w:t>
      </w:r>
    </w:p>
    <w:p>
      <w:pPr>
        <w:pStyle w:val="141002"/>
        <w:numPr>
          <w:ilvl w:val="1"/>
          <w:numId w:val="5"/>
        </w:numPr>
        <w:rPr/>
      </w:pPr>
      <w:r>
        <w:rPr/>
        <w:t>После чистки газоходов проверить, закрываются ли шиберы.</w:t>
      </w:r>
    </w:p>
    <w:p>
      <w:pPr>
        <w:pStyle w:val="141002"/>
        <w:numPr>
          <w:ilvl w:val="1"/>
          <w:numId w:val="5"/>
        </w:numPr>
        <w:rPr/>
      </w:pPr>
      <w:r>
        <w:rPr/>
        <w:t>Периодически, не реже одного раза в 15 дней, удалять шлак из котла. Для этого открывать минут на 10-15 спускные краны (поз.12) и одновременно подпитывать систему.</w:t>
      </w:r>
    </w:p>
    <w:p>
      <w:pPr>
        <w:pStyle w:val="141002"/>
        <w:numPr>
          <w:ilvl w:val="1"/>
          <w:numId w:val="5"/>
        </w:numPr>
        <w:rPr/>
      </w:pPr>
      <w:r>
        <w:rPr/>
        <w:t>Один раз в шесть дней проверять плотность внешней обмуровки котла «Универсал – 5М».</w:t>
      </w:r>
    </w:p>
    <w:p>
      <w:pPr>
        <w:pStyle w:val="141002"/>
        <w:numPr>
          <w:ilvl w:val="1"/>
          <w:numId w:val="5"/>
        </w:numPr>
        <w:rPr/>
      </w:pPr>
      <w:r>
        <w:rPr/>
        <w:t>Не реже одного раза в смену проверять работу предохранительных клапанов, для чего вручную приподнимать рычаги до появления воды из выкидного трубопровода.</w:t>
      </w:r>
    </w:p>
    <w:p>
      <w:pPr>
        <w:pStyle w:val="141002"/>
        <w:numPr>
          <w:ilvl w:val="1"/>
          <w:numId w:val="5"/>
        </w:numPr>
        <w:rPr/>
      </w:pPr>
      <w:r>
        <w:rPr/>
        <w:t>При остановке котла по окончании сезона следует спустить из котла, промыть, очистить котел от грязи и накипи, газоходы – от золы и сажи, затем заполнить котел и систему водой, удалить остатки воздуха через воздушные краны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ЕМКА И СДАЧА КОТЛА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10.1 Кочегар, принимающий котел «Универсал – 5М», ОБЯЗА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исправности манометра с атмосферой стрелка манометра должна медленно упасть, а при медленном открытии крана – подняться до прежнего полож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едитесь, нет ли течи в секциях кот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циркуляционных и питательных насосов и дутьевых вентилятор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вентилей и задвиже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 термометру температуру воды в котле и записать в книгу дежурст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 всех недочетах кочегар, принимающий котел, заносит в книгу дежурств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2 Кочегар, сдающий котел</w:t>
      </w:r>
      <w:r>
        <w:rPr/>
        <w:t xml:space="preserve"> </w:t>
      </w:r>
      <w:r>
        <w:rPr>
          <w:sz w:val="28"/>
          <w:szCs w:val="28"/>
        </w:rPr>
        <w:t>«Универсал – 5М»,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у котла до тех пор, пока сменяющий его кочегар не примет кот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ить кочегару, принимающему котел, об отклонениях от нормальной работы котла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РКИРОВАНИЕ И ХРАНЕНИЕ</w:t>
      </w:r>
    </w:p>
    <w:p>
      <w:pPr>
        <w:pStyle w:val="141"/>
        <w:numPr>
          <w:ilvl w:val="1"/>
          <w:numId w:val="3"/>
        </w:numPr>
        <w:rPr/>
      </w:pPr>
      <w:r>
        <w:rPr/>
        <w:t>Маркировка, упаковка, хранение и транспортировка котла «Универсал – 5М»  по ГОСТ 10617-83</w:t>
      </w:r>
    </w:p>
    <w:p>
      <w:pPr>
        <w:pStyle w:val="141"/>
        <w:numPr>
          <w:ilvl w:val="1"/>
          <w:numId w:val="3"/>
        </w:numPr>
        <w:rPr/>
      </w:pPr>
      <w:r>
        <w:rPr/>
        <w:t>До монтажа котла потребитель обязан хранить гарнитуру котла и котельные секции в вертикальном положении на деревянных настилах под навесом.</w:t>
      </w:r>
    </w:p>
    <w:p>
      <w:pPr>
        <w:pStyle w:val="141"/>
        <w:numPr>
          <w:ilvl w:val="1"/>
          <w:numId w:val="3"/>
        </w:numPr>
        <w:rPr/>
      </w:pPr>
      <w:r>
        <w:rPr/>
        <w:t>Консервация деталей котла «Универсал – 5М» по ГОСТ 9.014-78 Варианты защиты В3-1 или В3-4. Средства защиты: масло консервационное НГ-204у по ГОСТ 18974-73 для варианта защиты В3-1 и смазка пластичная ПВК по ГОСТ 19537 74 для варианта защиты В3-4. Вариант внутренней упаковки ВУ-0 (без упаковки ГОСТ 9.014-78). Срок защиты без переконсервации для варианта защиты В3-1 – 3года, для варианта защиты в3-4 – 1год.</w:t>
      </w:r>
    </w:p>
    <w:p>
      <w:pPr>
        <w:pStyle w:val="141"/>
        <w:numPr>
          <w:ilvl w:val="1"/>
          <w:numId w:val="3"/>
        </w:numPr>
        <w:rPr/>
      </w:pPr>
      <w:r>
        <w:rPr/>
        <w:t>Расконсервацию производить любыми способами и средствами, предусмотренными ГОСТ 9.014-78 для вариантов защиты В3-1 или В3-4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8"/>
      <w:numFmt w:val="none"/>
      <w:suff w:val="nothing"/>
      <w:lvlText w:val="11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7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8"/>
      <w:numFmt w:val="none"/>
      <w:suff w:val="nothing"/>
      <w:lvlText w:val="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1.1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63127">
    <w:name w:val="Стиль 14 пт По ширине Слева:  063 см Выступ:  127 см"/>
    <w:basedOn w:val="Normal"/>
    <w:qFormat/>
    <w:pPr>
      <w:numPr>
        <w:ilvl w:val="0"/>
        <w:numId w:val="8"/>
      </w:numPr>
      <w:jc w:val="both"/>
    </w:pPr>
    <w:rPr>
      <w:sz w:val="28"/>
      <w:szCs w:val="20"/>
    </w:rPr>
  </w:style>
  <w:style w:type="paragraph" w:styleId="14063">
    <w:name w:val="Стиль 14 пт Слева:  063 см"/>
    <w:basedOn w:val="Normal"/>
    <w:qFormat/>
    <w:pPr>
      <w:numPr>
        <w:ilvl w:val="0"/>
        <w:numId w:val="11"/>
      </w:numPr>
    </w:pPr>
    <w:rPr>
      <w:sz w:val="28"/>
      <w:szCs w:val="20"/>
    </w:rPr>
  </w:style>
  <w:style w:type="paragraph" w:styleId="14">
    <w:name w:val="Стиль 14 пт По ширине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141">
    <w:name w:val="Стиль 14 пт По ширине1"/>
    <w:basedOn w:val="Normal"/>
    <w:qFormat/>
    <w:pPr>
      <w:jc w:val="both"/>
    </w:pPr>
    <w:rPr>
      <w:sz w:val="28"/>
      <w:szCs w:val="20"/>
    </w:rPr>
  </w:style>
  <w:style w:type="paragraph" w:styleId="14100">
    <w:name w:val="Стиль Стиль 14 пт По ширине1 + Слева:  0 см Первая строка:  0 см"/>
    <w:basedOn w:val="141"/>
    <w:qFormat/>
    <w:pPr/>
    <w:rPr/>
  </w:style>
  <w:style w:type="paragraph" w:styleId="141001">
    <w:name w:val="Стиль Стиль Стиль 14 пт По ширине1 + Слева:  0 см Первая строка:  0..."/>
    <w:basedOn w:val="14100"/>
    <w:qFormat/>
    <w:pPr/>
    <w:rPr/>
  </w:style>
  <w:style w:type="paragraph" w:styleId="1410011">
    <w:name w:val="Стиль Стиль 14 пт По ширине1 + Слева:  0 см Первая строка:  0 см1"/>
    <w:basedOn w:val="141"/>
    <w:qFormat/>
    <w:pPr>
      <w:numPr>
        <w:ilvl w:val="0"/>
        <w:numId w:val="16"/>
      </w:numPr>
    </w:pPr>
    <w:rPr/>
  </w:style>
  <w:style w:type="paragraph" w:styleId="1">
    <w:name w:val="Стиль1"/>
    <w:basedOn w:val="141"/>
    <w:qFormat/>
    <w:pPr>
      <w:numPr>
        <w:ilvl w:val="0"/>
        <w:numId w:val="14"/>
      </w:numPr>
    </w:pPr>
    <w:rPr/>
  </w:style>
  <w:style w:type="paragraph" w:styleId="141002">
    <w:name w:val="Стиль Стиль 14 пт По ширине1 + Слева:  0 см Первая строка:  0 см2"/>
    <w:basedOn w:val="141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23:00Z</dcterms:created>
  <dc:creator>User</dc:creator>
  <dc:description/>
  <cp:keywords/>
  <dc:language>en-US</dc:language>
  <cp:lastModifiedBy>User</cp:lastModifiedBy>
  <dcterms:modified xsi:type="dcterms:W3CDTF">2010-02-18T05:32:00Z</dcterms:modified>
  <cp:revision>26</cp:revision>
  <dc:subject/>
  <dc:title>Министерство промышленности строительных материалов Российской Федерации</dc:title>
</cp:coreProperties>
</file>